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JANUARY 6,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of the Maine Health Data Organization (MHDO) Board of Directors began at 9:05 a.m. with the following Board members present:  Cathy McGuire, (Chair), Katherine Pelletreau, (Vice-Chair), Poppy Arford, Maryagnes Gillman, Karynlee Harrington, Lisa Harvey-McPherson, Douglas Jorgensen, Anita Knopp, Eric Martinsen, Chris McCarthy, Ted Rooney, and Dave Winslow.  Absent members were Jennifer Carroll, Joe Ditré, Peter Gore, Anne Head, Neil Korsen, Garrett Martin, and Lisa Tuttl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Approval of September 2, 2010 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A motion was made and seconded to accept the September 2, 2010, MHDO Board minutes as revised by Katherine Pelletreau.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Approval of November 4, 2010 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A motion was made and seconded to accept the November 4, 2010, MHDO Board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Rul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u w:val="single"/>
        </w:rPr>
      </w:pPr>
      <w:r>
        <w:rPr>
          <w:rFonts w:cs="Arial" w:ascii="Arial" w:hAnsi="Arial"/>
          <w:b/>
          <w:sz w:val="8"/>
          <w:szCs w:val="8"/>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hapter 10:  Determination of Assessments (Proposed Changes):</w:t>
      </w:r>
      <w:r>
        <w:rPr>
          <w:rFonts w:cs="Arial" w:ascii="Arial" w:hAnsi="Arial"/>
          <w:sz w:val="16"/>
        </w:rPr>
        <w:t xml:space="preserve">  </w:t>
      </w:r>
      <w:r>
        <w:rPr>
          <w:rFonts w:cs="Arial" w:ascii="Arial" w:hAnsi="Arial"/>
          <w:sz w:val="24"/>
        </w:rPr>
        <w:t xml:space="preserve">Executive Director Alan Prysunka explained the need for the proposed changes to the non-hospital health care facilities’ maximum assessment fees from specific dollar amounts to proportional shares.  Mr. Prysunka was asked to provide other options for further Board discussion at their next meet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hapter 241:  Uniform Reporting System for Hospital Inpatient and Outpatient Data Sets (Adoption):</w:t>
      </w:r>
      <w:r>
        <w:rPr>
          <w:rFonts w:cs="Arial" w:ascii="Arial" w:hAnsi="Arial"/>
          <w:sz w:val="24"/>
        </w:rPr>
        <w:t xml:space="preserve">  As a result of comments received at the public hearing, in opposition of the proposed 30-day filing period for submittal of hospital inpatient and outpatient data, a 60-day filing period was proposed.  A motion was made and seconded that the Board not adopt the changes to Chapter 241, but instead restart the rulemaking process with a proposed 60-day filing period.  After a lengthy discussion, the motion passed with eight members in favor and four members oppo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The Board received financial statements for October and November 2010.  Mr. Prysunka noted that the Department of Health and Human Services transferred additional funds to the MHDO that were collected fro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rescribers who filed for confidentiality protection with their licensing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pursuant to the prescriber opt in legisla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i/>
          <w:sz w:val="24"/>
        </w:rPr>
        <w:t xml:space="preserve"> </w:t>
      </w:r>
      <w:r>
        <w:rPr>
          <w:rFonts w:cs="Arial" w:ascii="Arial" w:hAnsi="Arial"/>
          <w:sz w:val="24"/>
        </w:rPr>
        <w:t xml:space="preserve"> Phil Bonneau, MHDO Compliance Officer updated the Board on steps that have been taken in regard to unpaid assessments of five entities listed 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Compliance Report he disseminated, and he recommended a routine referral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Attorney General’s Office.  A motion was made and seconded to refer Affiliated Pharmacy Services, Allied Resources for Correctional Health, Inc., Harrington Family Health Center, Possibilities Counseling Services, Inc. and Walgreens to the Office of Attorney General for enforcement action.  Motion carri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also recommended routine referrals to the Attorney General’s Offic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for non-compliant claims data submissions for six entities.  A motion was made and seconded to refer Arcadian Health Plan, Inc., Diversified Group Brokerage, Corp., Health Care Service Corp., Magellan Behavioral Health Systems, Mega Life &amp; Health, and UMR, Inc. to the Office of Attorney General for enforcement actio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received copies of a letter that Humana Insurance Co. had sent t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ul Gauvreau, Assistant Attorney General, in which they outlined a correcti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ction plan and requested an extension for submitting their non-compliant claims data.  Mr. Bonneau recommended the Board grant a conditional extension with an automatic fine if they do not met the requested February 18, 2011 deadline.  A motion was made to accept Mr. Bonneau’s recommendation.  Th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numPr>
          <w:ilvl w:val="0"/>
          <w:numId w:val="0"/>
        </w:numPr>
        <w:tabs>
          <w:tab w:val="clear" w:pos="720"/>
          <w:tab w:val="left" w:pos="360" w:leader="none"/>
        </w:tabs>
        <w:ind w:left="0" w:hanging="0"/>
        <w:rPr>
          <w:rFonts w:ascii="Arial" w:hAnsi="Arial" w:cs="Arial"/>
          <w:highlight w:val="white"/>
          <w:u w:val="single"/>
        </w:rPr>
      </w:pPr>
      <w:r>
        <w:rPr>
          <w:rFonts w:cs="Arial" w:ascii="Arial" w:hAnsi="Arial"/>
          <w:highlight w:val="white"/>
          <w:u w:val="single"/>
        </w:rPr>
        <w:t>Data Requests</w:t>
      </w:r>
      <w:r>
        <w:rPr>
          <w:rFonts w:cs="Arial" w:ascii="Arial" w:hAnsi="Arial"/>
          <w:u w:val="single"/>
        </w:rPr>
        <w:t xml:space="preserve"> Fee Waiver (Children’s Hospital Boston):</w:t>
      </w:r>
      <w:r>
        <w:rPr>
          <w:rFonts w:cs="Arial" w:ascii="Arial" w:hAnsi="Arial"/>
        </w:rPr>
        <w:t xml:space="preserve">  The Board had received copies of a request from Children’s Hospital Boston for a partial fee waiver of hospital inpatient data, and copies of an e-mail offering to share their analysis of pediatric injury in Maine in exchange for the data.  There was a motion and a second that, pursuant to the rules that govern fee waivers, the request would be granted subject to Children’s Hospital’s ability to show how their data would benefit Maine; and to allow the Executive Director to make the determination, based on their response, as to whether or not they meet the requirement.  After further discussion there was a friendly amendment to grant a full waiver if they satisfactorily demonstrate meaningful use of their data to Maine.  The amended motion was seconded and passed unanimously.  Mr. Prysunka was also asked to provide policy options for the Board when considering waivers.</w:t>
      </w:r>
    </w:p>
    <w:p>
      <w:pPr>
        <w:pStyle w:val="DefaultText"/>
        <w:numPr>
          <w:ilvl w:val="0"/>
          <w:numId w:val="0"/>
        </w:numPr>
        <w:tabs>
          <w:tab w:val="clear" w:pos="720"/>
          <w:tab w:val="left" w:pos="360" w:leader="none"/>
        </w:tabs>
        <w:ind w:left="0" w:hanging="0"/>
        <w:rPr>
          <w:rFonts w:ascii="Arial" w:hAnsi="Arial" w:cs="Arial"/>
          <w:highlight w:val="white"/>
          <w:u w:val="single"/>
        </w:rPr>
      </w:pPr>
      <w:r>
        <w:rPr>
          <w:rFonts w:cs="Arial" w:ascii="Arial" w:hAnsi="Arial"/>
          <w:highlight w:val="white"/>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Quality Data Submission Waiver Requests:</w:t>
      </w:r>
      <w:r>
        <w:rPr>
          <w:rFonts w:cs="Arial" w:ascii="Arial" w:hAnsi="Arial"/>
          <w:sz w:val="24"/>
        </w:rPr>
        <w:t xml:space="preserve">   The Board had received reporting requirement waiver requests from The Acadia Hospital for second quarter 2009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are Transition Measure and from Franklin Memorial Hospital for portions of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econd quarter 2010 nursing sensitive indicator data.  Susan Schow disseminat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explained a handout showing Acadia and Franklin Hospitals’ past quality data submission compliance records.  Ms. Schow recommended that the Board gran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rPr>
        <w:t xml:space="preserve">Acadia Hospital’s waiver request.  A motion was made and seconded to grant Acadia Hospital the waiver with a notation in the response from the </w:t>
      </w:r>
      <w:r>
        <w:rPr>
          <w:rFonts w:cs="Arial" w:ascii="Arial" w:hAnsi="Arial"/>
          <w:sz w:val="23"/>
        </w:rPr>
        <w:t>MHDO</w:t>
      </w:r>
      <w:r>
        <w:rPr>
          <w:rFonts w:cs="Arial" w:ascii="Arial" w:hAnsi="Arial"/>
          <w:sz w:val="24"/>
        </w:rPr>
        <w:t xml:space="preserve"> that the next time they are late will likely result in them being assessed a fine.  Ms. Schow pointed out that the waiver is not for the data being submitted late but for non-submission of data, and a friendly amendment to the motion was made in that regard.  The motion unanimously pas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After a brief discussion regarding Franklin Memorial Hospital’s favorable past data compliance history, a motion was made and seconded to grant Franklin Hospital a waiver as requested.  The motion passed with 1 absten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HDO Priorities:</w:t>
      </w:r>
      <w:r>
        <w:rPr>
          <w:rFonts w:cs="Arial" w:ascii="Arial" w:hAnsi="Arial"/>
          <w:sz w:val="24"/>
        </w:rPr>
        <w:t xml:space="preserve">  Mr. Prysunka provided handouts of staff responsibilities, recommendations from the Board retreat that was held in February 2010, and fro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Deloitte Report.  He also handed out copies of a presentation he gave in whic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e prioritized the various recommendations.  He also informed the Board on the status of Medicare data, explained the progress being made on the social security numbers crosswalk, and stated that the individual NPI’s will be incorporated in the DataBay System saving the MHDO and hospitals time when processing data.  The dimensional data warehouse architecture recommended by Deloitte will take significant time to implement, but will make the MHDO more efficient.  The data dictionary work is being revised, and the cooperative agreement with Muskie School to expand the MHDO web site, utilizing funds from the $50,000 Bureau of Insurance grant, is being finaliz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Board member requested that usage statistics from the web site be shared wit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at some point.  A high priority is the MOU between the MHDO and OI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rPr>
        <w:t>and Mr. Prysunka will provide a draft of the MOU to the Board.  There was Board consensus to move forward with the work plan as discu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ed Rooney sent an e-mail to the Board in which he suggested asking Deloitte Consulting to extend their analysis to look at whether or not outsourcing the data processing to another vendor e.g.: Thompson, HDMS, Ingenix, etc. would be a more efficient way to provide claims data to end users.  Karynlee Harrington suggested the Board review the results of the Health Data Workgroup, which will be available to the public later in the month.  A motion was made and seconded to approve hiring Deloitte Consulting for up to 10 hours to discuss evaluating and framing up a more efficien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ay of processing data, and a subcommittee will convene to craft meaningful recommendations to Board.  There was a friendly amendment to limit the contrac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with Deloitte to $5,000.  The amended motion was seconded and passed unanimously.  A motion was then made that the Board meet on a monthly basis for the next six months.  The motion was seconded and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ris McCarthy, Ted Rooney, Karynlee Harrington, Poppy Arford, and Cathy McGuire volunteered to be on the Deloitte extension subcommittee.  Mike Brannigan, Brian Guerrette and others were welcomed as well. The subcommittee will meet pending approval of the revised contract by the Division of Purchases, which Brian Guerret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ill check into.  Dave Winslow and Garrett Martin will also be asked if they want to joi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subcommitte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4"/>
        </w:rPr>
      </w:pPr>
      <w:r>
        <w:rPr>
          <w:rFonts w:eastAsia="Arial"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Maine Health Data Processing Center Present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u w:val="single"/>
        </w:rPr>
      </w:pPr>
      <w:r>
        <w:rPr>
          <w:rFonts w:cs="Arial" w:ascii="Arial" w:hAnsi="Arial"/>
          <w:sz w:val="24"/>
        </w:rPr>
        <w:t>Michael Brannigan, DPC Chair, addressed the Board regarding the DP Center’s role in, and the implementation of, the Deloitte recommendations.  He spoke about the Service Level Agreement which will formalize the relationship between the DP Center, Onpoint and the MHDO.  A discussion ensued regarding the lack of certain representation on the DPC Board of Directors and it was agreed that this issue needs to be addressed by the DPC as well as the MHDO Board at a future tim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u w:val="single"/>
        </w:rPr>
      </w:pPr>
      <w:r>
        <w:rPr>
          <w:rFonts w:cs="Arial" w:ascii="Arial" w:hAnsi="Arial"/>
          <w:b/>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aine Quality Forum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Karynlee Harrington informed the Board that Ellen Schneiter has been appointed Acting Director of the Maine Quality Forum and will begin those duties on January 24, 2011.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2:00 p.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anuary 6,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Normal1">
    <w:name w:val="Table Normal1"/>
    <w:basedOn w:val="Normal"/>
    <w:qFormat/>
    <w:pPr/>
    <w:rPr/>
  </w:style>
  <w:style w:type="paragraph" w:styleId="NoList1">
    <w:name w:val="No List1"/>
    <w:basedOn w:val="Normal"/>
    <w:qFormat/>
    <w:pPr/>
    <w:rPr/>
  </w:style>
  <w:style w:type="paragraph" w:styleId="BalloonText">
    <w:name w:val="Balloon Text"/>
    <w:basedOn w:val="Normal"/>
    <w:qFormat/>
    <w:pPr/>
    <w:rPr>
      <w:rFonts w:ascii="Tahoma" w:hAnsi="Tahoma" w:cs="Tahoma"/>
      <w:sz w:val="16"/>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NoList2">
    <w:name w:val="No List2"/>
    <w:basedOn w:val="Normal"/>
    <w:qFormat/>
    <w:pPr/>
    <w:rPr/>
  </w:style>
  <w:style w:type="paragraph" w:styleId="TableNormal2">
    <w:name w:val="Table Normal2"/>
    <w:basedOn w:val="Normal"/>
    <w:qFormat/>
    <w:pPr/>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Linda A. Adams</cp:lastModifiedBy>
  <cp:lastPrinted>2011-01-27T10:34:00Z</cp:lastPrinted>
  <dcterms:modified xsi:type="dcterms:W3CDTF">2011-01-27T15:34:00Z</dcterms:modified>
  <cp:revision>14</cp:revision>
  <dc:subject/>
  <dc:title/>
</cp:coreProperties>
</file>